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05-0254/2609/2024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ИД 86MS0064-01-2024-000766-27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</w:t>
        <w:tab/>
        <w:tab/>
        <w:tab/>
        <w:tab/>
        <w:tab/>
        <w:t xml:space="preserve">                            21 февраля 2024 года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- Югры Кужелина С.С., находящийся по адресу: ХМАО-Югра, г. Сургут, ул. Гагарина, д. 9, каб. 507,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бдукадиров Умуджон Абдумуталович, </w:t>
      </w:r>
      <w:r>
        <w:rPr>
          <w:rStyle w:val="CatExternalSystemDefinedgrp27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PassportDatagrp19rplc10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28rplc1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место работы: директор ООО "Нектарин", </w:t>
      </w:r>
      <w:r>
        <w:rPr>
          <w:rStyle w:val="CatPassportDatagrp20rplc17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Style w:val="CatExternalSystemDefinedgrp25rplc1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ExternalSystemDefinedgrp26rplc1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бдукадиров У.А., являясь директором ООО "Нектарин", юридический адрес: </w:t>
      </w:r>
      <w:r>
        <w:rPr>
          <w:rStyle w:val="CatUserDefinedgrp28rplc2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в нарушение пп. 4 п. 1 ст. 23, п. 7 ст. 431 Налогового кодекса Российской Федерации, не предоставил расчет по страховым взносам за 3 месяца 2023 года, срок представления которого не позднее 25.04.2023, тем самым Абдукадиров У.А. совершил административное правонарушение, за которое предусмотрена ответственность статьей 15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бдукадиров У.А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расчет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23030 от 12.01.2024 г.; справкой, подтверждающей непредставление декларации в установленный срок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Абдукадирова У.А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Абдукадирова У.А. мировой судья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смягчающих административную ответственность, предусмотренных ст. 4.2 КоАП РФ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3 КоАП РФ, отягчающих административную ответственность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3.4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наказания, учитывая общественную опасность деяния, характер совершенного правонарушения, личность нарушителя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учитывая отсутствие имущественного ущерба, руководствуясь ст. 3.4 КоАП РФ полагаю справедливым 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должностное лицо Абдукадирова Умуджона Абдумутал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ab/>
        <w:tab/>
        <w:t xml:space="preserve">    </w:t>
        <w:tab/>
        <w:tab/>
        <w:t xml:space="preserve">                  С.С. Кужелина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PassportDatagrp20rplc17">
    <w:name w:val="cat-PassportData grp-20 rplc-17"/>
    <w:basedOn w:val="DefaultParagraphFont"/>
    <w:qFormat/>
    <w:rPr/>
  </w:style>
  <w:style w:type="character" w:styleId="CatExternalSystemDefinedgrp25rplc18">
    <w:name w:val="cat-ExternalSystemDefined grp-25 rplc-18"/>
    <w:basedOn w:val="DefaultParagraphFont"/>
    <w:qFormat/>
    <w:rPr/>
  </w:style>
  <w:style w:type="character" w:styleId="CatExternalSystemDefinedgrp26rplc19">
    <w:name w:val="cat-ExternalSystemDefined grp-26 rplc-19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character" w:styleId="CatUserDefinedgrp29rplc36">
    <w:name w:val="cat-UserDefined grp-29 rplc-36"/>
    <w:basedOn w:val="DefaultParagraphFont"/>
    <w:qFormat/>
    <w:rPr/>
  </w:style>
  <w:style w:type="character" w:styleId="CatUserDefinedgrp30rplc38">
    <w:name w:val="cat-UserDefined grp-30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